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CONTRIBUIÇÕES DA MONITORIA PARA A APRENDIZAGEM TEÓRICO-PRÁTICA NA DISCIPLINA “VOZ 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Wégina Jordana Nascimento da - Monitora Voluntár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IDA, Anna Alice Figueiredo de - Professora Orientador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da Saúde, Departamento de Fonoaudiologia, PROBEX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onitoria é um instrumento que dar oportunidade para desenvolvimento de habilidades técnicas e promove o aprofundamento teórico, proporcionando uma maximização do conhecimento pelo acadêmico. Assim como em muitos cursos, a Fonoaudiologia oferta a monitoria em várias disciplinas, onde uma destas é a de Voz I. Esta disciplina tem o 3º período do curso como ideal para sua oferta e </w:t>
      </w:r>
      <w:r>
        <w:rPr>
          <w:rFonts w:cs="Times New Roman" w:ascii="Times New Roman" w:hAnsi="Times New Roman"/>
          <w:sz w:val="24"/>
          <w:szCs w:val="24"/>
        </w:rPr>
        <w:t xml:space="preserve">consiste na aprendizagem inicial da especialida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Voz </w:t>
      </w:r>
      <w:r>
        <w:rPr>
          <w:rFonts w:cs="Times New Roman" w:ascii="Times New Roman" w:hAnsi="Times New Roman"/>
          <w:sz w:val="24"/>
          <w:szCs w:val="24"/>
        </w:rPr>
        <w:t>desta profissã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de Voz I possui como conteúdos teóricos anatomofisiologia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ção da voz, </w:t>
      </w:r>
      <w:r>
        <w:rPr>
          <w:rFonts w:cs="Times New Roman" w:ascii="Times New Roman" w:hAnsi="Times New Roman"/>
          <w:sz w:val="24"/>
          <w:szCs w:val="24"/>
        </w:rPr>
        <w:t xml:space="preserve">anamnese, avaliação corporal, aerodinâmica, </w:t>
      </w:r>
      <w:r>
        <w:rPr>
          <w:rFonts w:cs="Times New Roman" w:ascii="Times New Roman" w:hAnsi="Times New Roman"/>
          <w:color w:val="000000"/>
          <w:sz w:val="24"/>
          <w:szCs w:val="24"/>
        </w:rPr>
        <w:t>perceptivo-auditiva e acústica da voz, protocolos de autoavaliação,</w:t>
      </w:r>
      <w:r>
        <w:rPr>
          <w:rFonts w:cs="Times New Roman" w:ascii="Times New Roman" w:hAnsi="Times New Roman"/>
          <w:sz w:val="24"/>
          <w:szCs w:val="24"/>
        </w:rPr>
        <w:t xml:space="preserve"> voz e emoção e psicodinâmica voc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a interlocução de conteúdos teórico-práticos, o que justifica a importância </w:t>
      </w:r>
      <w:r>
        <w:rPr>
          <w:rFonts w:cs="Times New Roman" w:ascii="Times New Roman" w:hAnsi="Times New Roman"/>
          <w:sz w:val="24"/>
          <w:szCs w:val="24"/>
        </w:rPr>
        <w:t xml:space="preserve">de monitores, para uma melhor apreensão destes conteúdo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nserção de monitores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 Voz I </w:t>
      </w:r>
      <w:r>
        <w:rPr>
          <w:rFonts w:cs="Times New Roman" w:ascii="Times New Roman" w:hAnsi="Times New Roman"/>
          <w:sz w:val="24"/>
          <w:szCs w:val="24"/>
        </w:rPr>
        <w:t xml:space="preserve">iniciou-se 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, com objetivo de oferecer experiência e servir como componente extracurricular ao aluno monitor, </w:t>
      </w:r>
      <w:r>
        <w:rPr>
          <w:rFonts w:cs="Times New Roman" w:ascii="Times New Roman" w:hAnsi="Times New Roman"/>
          <w:sz w:val="24"/>
          <w:szCs w:val="24"/>
        </w:rPr>
        <w:t>como também oferecer um auxílio aos demais alunos na compreensão da disciplina, ao professor na dinâmica do trabalho e favorecer um melhor aproveitamento, bem como reduzir reprovaçõe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JOS, et al. (2009) aborda que a monitoria destaca-se como uma experiência muito importante para o desenvolvimento do início das experiências profissionais. Além disso, muitos outros benefícios podem ser encontrados no decorrer das atividades, como o maior aprofundamento na disciplina, obtenção de mais conhecimentos e também a relação entre professor e o monitor. Entretanto as contribuições deste instrumento de ensino nãos se restringem a apenas o monitor, mas aos alunos também, pois revisam o conteúdo e tiram suas dúvida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DLANDER (1984) apud FRANCO (1998), ao fazer algumas observações sobre o aluno monitor, enfatiza que este estudante por algum interesse, aproxima-se de uma disciplina e ajuda o professor no ensino aos alunos, desenvolvendo trabalhos ou pequenas tarefas. Compreendemos assim que é da responsabilidade do monitor produzir materiais didáticos com ajuda do professor, como por exemplo slides, resumos, simulados e/ou exercícios a serem passados para os alunos ajudando-os em seus estudos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tem por finalidade caracterizar as contribuições da monitoria para aprendizagem teórico-prática na disciplina de Voz I</w:t>
      </w:r>
      <w:r>
        <w:rPr>
          <w:rFonts w:cs="Times New Roman" w:ascii="Times New Roman" w:hAnsi="Times New Roman"/>
          <w:color w:val="000000"/>
          <w:sz w:val="24"/>
          <w:szCs w:val="24"/>
        </w:rPr>
        <w:t>, bem como verificar a autopercepção dos alunos com relação ao seu desempenho na disciplina.</w:t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quisa do tipo transversal, quali-quantitativa, desenvolvida no curso de Fonoaudiologia da Universidade Federal da Paraíba, nos meses de </w:t>
      </w:r>
      <w:r>
        <w:rPr>
          <w:rFonts w:cs="Times New Roman" w:ascii="Times New Roman" w:hAnsi="Times New Roman"/>
          <w:color w:val="000000"/>
          <w:sz w:val="24"/>
          <w:szCs w:val="24"/>
        </w:rPr>
        <w:t>junho</w:t>
      </w:r>
      <w:r>
        <w:rPr>
          <w:rFonts w:cs="Times New Roman" w:ascii="Times New Roman" w:hAnsi="Times New Roman"/>
          <w:sz w:val="24"/>
          <w:szCs w:val="24"/>
        </w:rPr>
        <w:t xml:space="preserve"> a outubro de 2013. Ao somar os dois semestres letivos, 78 discentes cursaram a disciplina de Voz I nos período de 2012.2 e 2013.01, porém apenas 42 aceitaram participar da pesquisa. Os mesmos foram submetidos a um questionário aplicado pela própria monitora a cada turma, sempre no término da disciplina. O questionário consistiu de questões objetivas e subjetivas que analisavam as contribuições da monitoria e a autopercepção do aluno quanto ao seu desempenho na disciplina. Preferiu-se evitar a identificação dos alunos a fim de </w:t>
      </w:r>
      <w:r>
        <w:rPr>
          <w:rFonts w:cs="Times New Roman" w:ascii="Times New Roman" w:hAnsi="Times New Roman"/>
          <w:color w:val="000000"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interferir nos dados, os quais foram analisados e mensurados posteriorment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 42 alunos que participaram da pesquisa, 36 (85,7%) </w:t>
      </w:r>
      <w:r>
        <w:rPr>
          <w:rFonts w:cs="Times New Roman" w:ascii="Times New Roman" w:hAnsi="Times New Roman"/>
          <w:sz w:val="24"/>
          <w:szCs w:val="24"/>
        </w:rPr>
        <w:t>reconheceram que a monitoria melhorou sua compreensão na disciplina auxiliando também na not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bela 1-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iferenças no desempenho na disciplina em virtude da monitoria</w:t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-189230</wp:posOffset>
                </wp:positionV>
                <wp:extent cx="362140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2543"/>
                            </w:tblGrid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Desempenh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N           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ra melhor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36            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ra pior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-     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Não houve diferença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6              1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85.6pt;mso-wrap-distance-left:7.05pt;mso-wrap-distance-right:7.05pt;mso-wrap-distance-top:0pt;mso-wrap-distance-bottom:0pt;margin-top:-14.9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2543"/>
                      </w:tblGrid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Desempenho                                            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N              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a melhor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36            85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ra pior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-                -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Não houve diferença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6              1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avaliado também, se a revisão dos conteúdos fez com que os alunos sentissem menos dificuldades. A questão deixava facultativo ao aluno assinalar uma ou mais afirmativas. Portanto, </w:t>
      </w:r>
      <w:r>
        <w:rPr>
          <w:rFonts w:cs="Times New Roman" w:ascii="Times New Roman" w:hAnsi="Times New Roman"/>
          <w:color w:val="000000"/>
          <w:sz w:val="24"/>
          <w:szCs w:val="24"/>
        </w:rPr>
        <w:t>dos 42 participantes obteve-se 86 respostas,</w:t>
      </w:r>
      <w:r>
        <w:rPr>
          <w:rFonts w:cs="Times New Roman" w:ascii="Times New Roman" w:hAnsi="Times New Roman"/>
          <w:sz w:val="24"/>
          <w:szCs w:val="24"/>
        </w:rPr>
        <w:t xml:space="preserve"> dentre estas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álise perceptivo-auditiva (25,5%) foi o tema citado como mais necessário na monitoria, seguido de análise acústica (20,9%), anatomofisiologia (17,4%), protocolos de autoavaliação (12,7%) e anamnese (10,4%). Observou-se que os temas mais práticos foram os mais referidos pelos alunos como essenciais nas monitorias, tendo em vista a necessidade de maior reforço extraclasse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142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bela 2-  Assuntos revisados em monitoria aos quais os alunos referiram menos dificuldade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739640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8"/>
                              <w:gridCol w:w="1048"/>
                              <w:gridCol w:w="248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Conteúd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Análise Perceptivo Auditiv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Análise Acústic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Anatomofisiologi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Protocolos de au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avaliaçã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 xml:space="preserve">Anamnese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Voz e emoçã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 xml:space="preserve">Psicodinâmica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 xml:space="preserve">Avaliação corporal e aerodinâmica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392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4"/>
                                      <w:lang w:eastAsia="pt-B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91.9pt;mso-wrap-distance-left:7.05pt;mso-wrap-distance-right:7.05pt;mso-wrap-distance-top:0pt;mso-wrap-distance-bottom:0pt;margin-top:2.3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8"/>
                        <w:gridCol w:w="1048"/>
                        <w:gridCol w:w="248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9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Conteúd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Análise Perceptivo Auditiva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25,5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Análise Acústica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20,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Anatomofisiologia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Protocolos de au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avaliaçã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 xml:space="preserve">Anamnese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Voz e emoção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2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 xml:space="preserve">Psicodinâmica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 xml:space="preserve">Avaliação corporal e aerodinâmica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392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pt-BR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verificar se o desempenho na disciplina pode ter interferências atribuídas ao interesse dos alunos na referida especialidade, notou-se que, dos que disseram ter “pouco interesse”, 33,3% confirmaram que o nível de interesse influenciou para pior o desempenho. Em contrapartida, os que disseram ter “muito interesse”, 26,2% afirmaram ter influência no seu desempenho. Nesse caso para melhor.</w:t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Tabela 3-  Comparação do nível de interesse na especialidade em voz e a repercussão no desempenho </w:t>
      </w:r>
    </w:p>
    <w:p>
      <w:pPr>
        <w:pStyle w:val="PargrafodaLista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 disciplina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43"/>
        <w:gridCol w:w="2013"/>
      </w:tblGrid>
      <w:tr>
        <w:trPr/>
        <w:tc>
          <w:tcPr>
            <w:tcW w:w="30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ível de interesse em voz</w:t>
            </w:r>
          </w:p>
        </w:tc>
        <w:tc>
          <w:tcPr>
            <w:tcW w:w="435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empenho da disciplina</w:t>
            </w:r>
          </w:p>
        </w:tc>
      </w:tr>
      <w:tr>
        <w:trPr/>
        <w:tc>
          <w:tcPr>
            <w:tcW w:w="304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4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im             %      </w:t>
            </w:r>
          </w:p>
        </w:tc>
        <w:tc>
          <w:tcPr>
            <w:tcW w:w="201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ão          %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uito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              26,2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              2,4</w:t>
            </w:r>
          </w:p>
        </w:tc>
      </w:tr>
      <w:tr>
        <w:trPr/>
        <w:tc>
          <w:tcPr>
            <w:tcW w:w="3044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uco</w:t>
            </w:r>
          </w:p>
        </w:tc>
        <w:tc>
          <w:tcPr>
            <w:tcW w:w="234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              33,3</w:t>
            </w:r>
          </w:p>
        </w:tc>
        <w:tc>
          <w:tcPr>
            <w:tcW w:w="201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            19,0</w:t>
            </w:r>
          </w:p>
        </w:tc>
      </w:tr>
      <w:tr>
        <w:trPr/>
        <w:tc>
          <w:tcPr>
            <w:tcW w:w="30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enhum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                2,4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               -</w:t>
            </w:r>
          </w:p>
        </w:tc>
      </w:tr>
    </w:tbl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i avaliado os pontos positivos e negativos da monitoria da disciplina de Voz I a partir da concepção dos alunos. Os dados foram categorizados para melhor visualização das respostas. Como pontos positivos referidos pelos alunos, temos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posição e saber da monit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30,9%, porém a grande maioria (40,5%) não destacou ponto negativ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abela 4- Pontos positivos e negativos atribuídos pelos alunos à monitoria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3"/>
      </w:tblGrid>
      <w:tr>
        <w:trPr/>
        <w:tc>
          <w:tcPr>
            <w:tcW w:w="37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os positivos           N         %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ontos Negativos                   N        %</w:t>
            </w:r>
          </w:p>
        </w:tc>
      </w:tr>
      <w:tr>
        <w:trPr/>
        <w:tc>
          <w:tcPr>
            <w:tcW w:w="3794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4"/>
                <w:lang w:eastAsia="pt-BR"/>
              </w:rPr>
              <w:t xml:space="preserve">Disposição e saber da  monitora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      30,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4"/>
                <w:lang w:eastAsia="pt-BR"/>
              </w:rPr>
              <w:t xml:space="preserve">     </w:t>
            </w:r>
          </w:p>
        </w:tc>
        <w:tc>
          <w:tcPr>
            <w:tcW w:w="425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ão acrescentaram                 20        47,6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Fixação do Conteúdo      11       26,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orário ruim                           14       33,3</w:t>
            </w:r>
          </w:p>
        </w:tc>
      </w:tr>
      <w:tr>
        <w:trPr/>
        <w:tc>
          <w:tcPr>
            <w:tcW w:w="3794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uxílio nas Dúvidas        7        16,6</w:t>
            </w:r>
          </w:p>
        </w:tc>
        <w:tc>
          <w:tcPr>
            <w:tcW w:w="4253" w:type="dxa"/>
            <w:tcBorders/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duta da monitora na aula   3         7,1</w:t>
            </w:r>
          </w:p>
        </w:tc>
      </w:tr>
      <w:tr>
        <w:trPr/>
        <w:tc>
          <w:tcPr>
            <w:tcW w:w="37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ecursos Audiovisuais    5        11,9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lta de recursos                      2         4,7</w:t>
            </w:r>
          </w:p>
        </w:tc>
      </w:tr>
    </w:tbl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atividade desempenhada pelo monitor é imprescindível numa disciplina, sobretudo aquela que envolve conteúdo profissionalizante teórico-prático, pois o aluno fixa mais o conteúdo e tira suas dúvidas, isto é, encontra um refúgio para superar suas dificuldades na disciplina. Acredita-se que por isso, os resultados mostraram que a maioria dos alunos referiram u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desempenho para melhor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virtude de ter participado das aulas de monitoria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o ser perguntado quais assuntos revisados demonstraram menor dificuldade, os conteúdos teórico-práticos como análise perceptivo-auditiva e análise acústica foram os mais reconhecidos, entretanto os conteúdos teóricos também foram assinalados como importantes de serem reforçados. A partir do exposto, pôde-se confirmar que a monitoria contribuiu para um melhor desempenho na disciplina e maior aprendizagem do conteúdo prático e teórico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se verificar se o desempenho na disciplina pode ter sido influenciado pelo nível de interesse dos alunos na referida especialidade, observou-se que esta variável contribui sim para o êxito na disciplina. Dos que disseram ter “muito interesse” na área de especialidade profissional confirmaram que isto influenciou para melhor o seu desempenho, e os que referiram “pouco interesse”, tiveram um pior desempenho. Dessa forma, quanto maior o interesse na disciplina e/ou da especialidade, mais há dedicação por parte do aluno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cou-se na pesquisa saber a concepção dos alunos, quanto aos pontos positivos e negativos da monitoria na qual participaram. Em relação aos pontos positivos, a maioria acreditou que a “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sposição e saber da monitor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essenciais para a monitoria. Percebe-se diante disto, que o monitor deve estar preparado para transmitir o conteúdo de forma confiante e eficaz, dispondo de tempo e interação com os alunos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virtude disto, maior parte afirmou que conseguira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fixar conteúdo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strado durante as aulas na monitoria. Já no que concerne aos pontos negativos, destaca-se que a maioria não referiu ponto negativo, entretanto uma boa parcela achou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horário ruim”. </w:t>
      </w:r>
      <w:r>
        <w:rPr>
          <w:rFonts w:cs="Times New Roman" w:ascii="Times New Roman" w:hAnsi="Times New Roman"/>
          <w:color w:val="000000"/>
          <w:sz w:val="24"/>
          <w:szCs w:val="24"/>
        </w:rPr>
        <w:t>Isto se justifica devido ao curso ser integral e a carga horária quase que totalmente preenchida durante a semana, portanto os horários das monitorias eram em momentos muito cansativos para os alunos e com duração de no máximo 2 horas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LUSÃO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forma geral, ficou claro que a monitoria de voz I contribuiu para aprendizagem teórico-prática, como também é fruto da repercussão do nível de interesse dos discentes na disciplina. Avaliar as contribuições deste serviço levando em conta a perspectiva dos alunos é u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eedba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portante para o docente e para o monitor tendo em vista que se torna algo a direcionar mudanças e novas estratégias, a fim de evitar reprovações e maximizar do conhecimento. É, pois um serviço que se constitui indispensável para uma disciplina de cunho teórico-prático, porém cabe ressaltar que se não houver empenho por parte do aluno, as aulas e a monitoria por si só, não serão suficientes. É uma via de mão dup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NCO, GIANFÁBIO PIMENTEL uma experiência acadêmica como aluno-monitor da disciplina de morfologia: histologia e anatom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vista gaúcha Enfermagem., Porto Alegre, v.19, n.1, p.66-68, jan. 19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ponível em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eer.ufrgs.br/RevistaGauchadeEnfermagem/article/viewFile/4176/22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cesso em:  16 de out. 2013.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LLA EA e CADETE MMM. Capacitação Pedagógica: uma construção significativa para o aluno de graduação. Revista de Enfermagem 2001. Disponível em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www.scielo.br/pdf/rlae/v9n1/11530.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‎  </w:t>
      </w:r>
      <w:r>
        <w:rPr>
          <w:rFonts w:cs="Times New Roman" w:ascii="Times New Roman" w:hAnsi="Times New Roman"/>
          <w:color w:val="000000"/>
          <w:sz w:val="24"/>
          <w:szCs w:val="24"/>
        </w:rPr>
        <w:t>Acesso em:  16 de out. 2013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JOS JUNIOR, E. V.; OLIVEIRA, G. M. P.; NASCIMENTO, J. M. L. Perfil dos monitores da UFPB – Campus III/Bananeiras. 2008. </w:t>
      </w:r>
      <w:r>
        <w:rPr>
          <w:rFonts w:cs="Times New Roman" w:ascii="Times New Roman" w:hAnsi="Times New Roman"/>
          <w:sz w:val="24"/>
          <w:szCs w:val="24"/>
        </w:rPr>
        <w:t xml:space="preserve">Disponível em: &lt;http://www.prac.ufpb.br/anais/xenex_xienid/xi_enid/monitoriapet/ANAIS/Area4/4CCHSADCBSMT03.pdf&gt;. Acesso em:  16 de out. 2013.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r.ufrgs.br/RevistaGauchadeEnfermagem/article/viewFile/4176/221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6:00Z</dcterms:created>
  <dc:creator>Wegina Jordana</dc:creator>
  <dc:description/>
  <dc:language>en-US</dc:language>
  <cp:lastModifiedBy>Flávia</cp:lastModifiedBy>
  <dcterms:modified xsi:type="dcterms:W3CDTF">2013-10-31T11:46:00Z</dcterms:modified>
  <cp:revision>2</cp:revision>
  <dc:subject/>
  <dc:title/>
</cp:coreProperties>
</file>